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motonivelamento e cascalhamento para a Rua Margarida Korte, Bairro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o serviço de motonivelamento e cascalhamento para a Rua Margarida Korte, Bairro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tendo em vista as vias públicas citadas estão em péssimo estado de conservação, trazendo riscos e preocupações para os moradores e demais pessoas que por elas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4:52:49 0637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7:25:00Z</dcterms:created>
  <dc:creator>cpd</dc:creator>
  <dc:description/>
  <cp:keywords/>
  <dc:language>en-US</dc:language>
  <cp:lastModifiedBy>cpd</cp:lastModifiedBy>
  <dcterms:modified xsi:type="dcterms:W3CDTF">2012-10-30T17:29:00Z</dcterms:modified>
  <cp:revision>3</cp:revision>
  <dc:subject/>
  <dc:title/>
</cp:coreProperties>
</file>