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44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a Vossa Senhoria a realização da limpeza de um terreno público localizado na Rua Antônio Meleiro, próximo à Qualy Pan, no Jardim Flóri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oradores da localidade relataram a este Vereador o temor que estão sentindo por causa da invasão de escorpiões em suas casas, devido ao mato alto do referido terreno. Ademais, o mato alto contribui também para a proliferação de roedores, cobras e aranhas, colocando, assim, a vida dos moradores locais em risc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3/2020 - 16:41 3182/2020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20T09:09:00Z</cp:lastPrinted>
  <dcterms:modified xsi:type="dcterms:W3CDTF">2020-03-20T12:09:00Z</dcterms:modified>
  <cp:revision>11</cp:revision>
  <dc:subject/>
  <dc:title>(Propositura) n° (SEQUENCIA)</dc:title>
</cp:coreProperties>
</file>