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738/2011, solicitando a implantação de iluminação pública em trecho que se estende do final da Rua Getúlio Vargas e contorna a empresa Hershey´s, beirando o “guard rail” às margens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recho que se estende do final da Rua Getúlio Vargas e contorna a empresa Hershey´s, beirando o “guard rail” às margens da Rodovia Raposo, até o início da Avenida Piracicab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10/2012 - 16:55:48 06310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3:00Z</dcterms:created>
  <dc:creator>cpd</dc:creator>
  <dc:description/>
  <cp:keywords/>
  <dc:language>en-US</dc:language>
  <cp:lastModifiedBy>cpd</cp:lastModifiedBy>
  <dcterms:modified xsi:type="dcterms:W3CDTF">2012-10-25T10:13:00Z</dcterms:modified>
  <cp:revision>3</cp:revision>
  <dc:subject/>
  <dc:title/>
</cp:coreProperties>
</file>