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02 (dois) vazamentos de água na Rua São Joaquim, em frente aos imóveis nºs 204 e 213, respectivam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02 (dois) vazamentos de água na Rua São Joaquim, em frente aos imóveis nºs 204 e 213, respectivam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, situação que gera justas reclamações dos moradores e demais pessoas que passam pelo local, pois o precioso líquido poderá vir a falt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6:47:39 063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24:00Z</dcterms:created>
  <dc:creator>cpd</dc:creator>
  <dc:description/>
  <cp:keywords/>
  <dc:language>en-US</dc:language>
  <cp:lastModifiedBy>cpd</cp:lastModifiedBy>
  <dcterms:modified xsi:type="dcterms:W3CDTF">2012-10-24T19:25:00Z</dcterms:modified>
  <cp:revision>3</cp:revision>
  <dc:subject/>
  <dc:title/>
</cp:coreProperties>
</file>