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Excelência para analisar a possibilidade de reduzir os valores repassados à Empresa Miragem Transporte, em virtude da redução da frota disponíveis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justifica, haja vista que a Empresa Miragem Transporte reduziu o número de ônibus em circulação e, nesse sentido, nada mais justo, em contrapartida, a Prefeitura também diminuir o repasse financeiro, durante esse período de calamidade públ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0 - 14:51 316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20T08:54:00Z</cp:lastPrinted>
  <dcterms:modified xsi:type="dcterms:W3CDTF">2020-03-20T11:54:00Z</dcterms:modified>
  <cp:revision>12</cp:revision>
  <dc:subject/>
  <dc:title>(Propositura) n° (SEQUENCIA)</dc:title>
</cp:coreProperties>
</file>