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53/2020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Resolução 007-L, de 18 de março de 2020, de iniciativa do N. Vereador Etelvino Nogueira, o qual prorroga o prazo de funcionamento da </w:t>
      </w:r>
      <w:bookmarkStart w:id="0" w:name="_Hlk15563408"/>
      <w:r>
        <w:rPr>
          <w:sz w:val="26"/>
          <w:szCs w:val="26"/>
        </w:rPr>
        <w:t>Comissão de Assuntos Relevantes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O N. Vereador Etelvino Nogueira, com o presente projeto de resolução, visa a prorrogação do prazo de funcionamento da Comissão de Assuntos Relevantes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  <w:t>O Projeto em questão se justifica na medida em que a Comissão de Assuntos Relevantes ainda trabalha no levantamento de dados e aguarda a elaboração de trabalho por parte da empresa contratada para auxiliar na realização do estudo do material e dos documentos obtidos para formulação do valor real da tarifa do transporte coletivo municipal.</w:t>
      </w:r>
    </w:p>
    <w:p>
      <w:pPr>
        <w:pStyle w:val="TextBody"/>
        <w:ind w:firstLine="3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Como é cediço, as Comissões de Assuntos Relevantes se destinam a “</w:t>
      </w:r>
      <w:r>
        <w:rPr>
          <w:i/>
          <w:sz w:val="26"/>
          <w:szCs w:val="26"/>
        </w:rPr>
        <w:t>elaboração e apreciação de estudos de problemas municipais e à tomada de posição da Câmara em assuntos de reconhecida relevância</w:t>
      </w:r>
      <w:r>
        <w:rPr>
          <w:sz w:val="26"/>
          <w:szCs w:val="26"/>
        </w:rPr>
        <w:t>”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18 de março de 2020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1:00Z</dcterms:created>
  <dc:creator>Fabiana</dc:creator>
  <dc:description/>
  <cp:keywords/>
  <dc:language>en-US</dc:language>
  <cp:lastModifiedBy>virginia</cp:lastModifiedBy>
  <cp:lastPrinted>2019-11-07T16:59:00Z</cp:lastPrinted>
  <dcterms:modified xsi:type="dcterms:W3CDTF">2020-03-19T14:17:00Z</dcterms:modified>
  <cp:revision>4</cp:revision>
  <dc:subject/>
  <dc:title>PARECER 001/2006</dc:title>
</cp:coreProperties>
</file>