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Excelência no sentido de viabilizar uma moratória do pagamento dos impostos municipais por 90 dias, sem a incidência de juros e multa nesse perío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diante da situação de calamidade pública pela qual o município está passando. Nesse sentido, a moratória cabe para essas circunstâncias excepcionais, como calamidade pública e desastres naturai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0 - 08:48 312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19T09:18:00Z</cp:lastPrinted>
  <dcterms:modified xsi:type="dcterms:W3CDTF">2020-03-19T12:19:00Z</dcterms:modified>
  <cp:revision>13</cp:revision>
  <dc:subject/>
  <dc:title>(Propositura) n° (SEQUENCIA)</dc:title>
</cp:coreProperties>
</file>