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2"/>
          <w:szCs w:val="22"/>
        </w:rPr>
        <w:t>Reitera Indicação nº 1143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banheiros no campo de boch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nheiro no campo de boch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solicitação se faz necessária uma vez que a falta dos sanitários prejudicam os usuários do referido campo de bocha que frequentam o loc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5:07:47 0629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9:00Z</dcterms:created>
  <dc:creator>cpd</dc:creator>
  <dc:description/>
  <cp:keywords/>
  <dc:language>en-US</dc:language>
  <cp:lastModifiedBy>cpd</cp:lastModifiedBy>
  <dcterms:modified xsi:type="dcterms:W3CDTF">2012-10-25T10:19:00Z</dcterms:modified>
  <cp:revision>3</cp:revision>
  <dc:subject/>
  <dc:title/>
</cp:coreProperties>
</file>