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6/2020-L, DE 18 DE MARÇO DE 2020, DE AUTORIA DO VEREADOR JÚLIO ANTONIO MARIANO.</w:t>
      </w:r>
    </w:p>
    <w:p>
      <w:pPr>
        <w:pStyle w:val="Normal"/>
        <w:spacing w:lineRule="auto" w:line="480" w:before="0" w:after="120"/>
        <w:ind w:right="403" w:firstLine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120"/>
        <w:ind w:right="403"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120"/>
        <w:ind w:right="403"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azão da necessidade de acompanhamento das obras de duplicação da Rodovia Raposo Tavares, no trecho localizado entre São Roque e Vargem Grande Paulista, foi criada uma Comissão de Assuntos Relevantes (CAR) com prazo de funcionamento de 90 (noventa dias), a contar de sua instalação, prorrogável nos termos do § 8º, do artigo 117, do Regimento Intern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entanto, pela dimensão desse tema que está sendo abordado, os trabalhos precisam prosseguir, sendo mister a prorrogação do prazo de funcionamento da Comissão.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nto, solicito a compreensão e a colaboração dos nobres Vereadores no sentido de aprovar este tão importante projeto.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  <w:t xml:space="preserve">Isso posto, Julio Antonio Mariano, por intermédio do Protocolo nº 3088/2020, de 18/03/2020 - 09:59, apresenta ao Egrégio Plenário o seguinte Projeto de Resolução: 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0 - 09:59 3088/2020</w:t>
      </w:r>
    </w:p>
    <w:p>
      <w:pPr>
        <w:pStyle w:val="Normal"/>
        <w:spacing w:before="0" w:after="120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  <w:r>
        <w:br w:type="page"/>
      </w:r>
    </w:p>
    <w:p>
      <w:pPr>
        <w:pStyle w:val="Heading3"/>
        <w:ind w:left="3402" w:right="0" w:hanging="0"/>
        <w:rPr>
          <w:szCs w:val="24"/>
        </w:rPr>
      </w:pPr>
      <w:r>
        <w:rPr>
          <w:szCs w:val="24"/>
        </w:rPr>
        <w:t>Projeto de Resolução Nº 6/2020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</w:rPr>
        <w:t>De 18 de març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  <w:szCs w:val="24"/>
        </w:rPr>
      </w:pPr>
      <w:bookmarkStart w:id="0" w:name="OLE_LINK1"/>
      <w:bookmarkEnd w:id="0"/>
      <w:r>
        <w:rPr>
          <w:b/>
          <w:i/>
          <w:szCs w:val="24"/>
        </w:rPr>
        <w:t>Prorroga o prazo de funcionamento da Comissão de Assuntos Relevantes (CAR), criada para acompanhar as obras de duplicação da Rodovia da Raposo Tavares entre São Roque e Vargem Grande Paulista”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  <w:tab/>
      </w:r>
      <w:r>
        <w:rPr>
          <w:rFonts w:cs="Arial" w:ascii="Arial" w:hAnsi="Arial"/>
        </w:rPr>
        <w:t xml:space="preserve">Fica prorrogado por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nos termos do §8º do artigo 117, do Regimento Interno, o prazo para o funcionamento da Comissão de Assuntos Relevantes – CAR, instituída pela Resolução nº 013-L, de 23/09/2019, para acompanhar as obras de duplicação da Rodovia da Raposo Tavares entre São Roque e Vargem Grande Paulist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8 de març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3/2020 - 09:59 3088/20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vinicius</cp:lastModifiedBy>
  <dcterms:modified xsi:type="dcterms:W3CDTF">2020-03-18T13:08:00Z</dcterms:modified>
  <cp:revision>12</cp:revision>
  <dc:subject/>
  <dc:title>EXPOSIÇÃO DE MOTIVOS AO (PROPOSITURA) Nº (SEQUENCIA)-L, DE (HOJE), DE AUTORIA DO VEREADOR (NOME_AUTOR)</dc:title>
</cp:coreProperties>
</file>