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12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XPOSIÇÃO DE MOTIVOS AO Projeto de Resolução Nº 005/2020-L, DE 18 de março de 2020, DE AUTORIA da Mesa Diretora 2020.</w:t>
      </w:r>
    </w:p>
    <w:p>
      <w:pPr>
        <w:pStyle w:val="Normal"/>
        <w:spacing w:lineRule="exact" w:line="300" w:before="0" w:after="12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30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spacing w:lineRule="exact" w:line="300"/>
        <w:ind w:firstLine="2835"/>
        <w:jc w:val="both"/>
        <w:rPr/>
      </w:pPr>
      <w:r>
        <w:rPr>
          <w:rFonts w:cs="Tahoma" w:ascii="Tahoma" w:hAnsi="Tahoma"/>
          <w:sz w:val="24"/>
          <w:szCs w:val="24"/>
        </w:rPr>
        <w:t>Considerando que o nos últimos meses o Planeta vem enfrentado o surto do novo Coronavírus – COVID-19, já classificado pela Organização Mundial de Saúde como Pandemia. Em muitos países em que o surto chegou primeiro a situação é extremamente preocupante tendo em vista a facilidade de propagação e contaminação do vírus.</w:t>
      </w:r>
    </w:p>
    <w:p>
      <w:pPr>
        <w:pStyle w:val="Corpodetexto3"/>
        <w:spacing w:lineRule="exact" w:line="30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exact" w:line="30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itas medidas estão sendo tomadas, muitas das quais consideradas extremas, como o isolamento e quarentena das pessoas. Empresas estão dispensando funcionários para trabalharem a partir de suas casas e nessa impossibilidade algumas atividades estão sendo suspensas, sobretudo aquelas em que ocorre algum tipo de aglomeração de pessoas.</w:t>
      </w:r>
    </w:p>
    <w:p>
      <w:pPr>
        <w:pStyle w:val="Corpodetexto3"/>
        <w:spacing w:lineRule="exact" w:line="30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exact" w:line="300"/>
        <w:ind w:firstLine="2835"/>
        <w:jc w:val="both"/>
        <w:rPr/>
      </w:pPr>
      <w:r>
        <w:rPr>
          <w:rFonts w:cs="Tahoma" w:ascii="Tahoma" w:hAnsi="Tahoma"/>
          <w:sz w:val="24"/>
          <w:szCs w:val="24"/>
        </w:rPr>
        <w:t>A exemplo das empresas públicas e privadas, a Câmara Municipal da Estância Turística de São Roque vem adotando todas as medidas possíveis no sentido de preservar a integridade de seus servidores e da Comunidade de maneira geral, já que o Poder Legislativo Municipal é visitado diariamente por inúmeras pessoas.</w:t>
      </w:r>
    </w:p>
    <w:p>
      <w:pPr>
        <w:pStyle w:val="Corpodetexto3"/>
        <w:spacing w:lineRule="exact" w:line="30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exact" w:line="30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rincipal maneira de atuar nesse momento e colaborar com a diminuição dos casos de contaminação é a diminuição drástica da circulação de pessoas e nesse sentido, a Mesa Diretora entendeu por bem por antecipar o recesso legislativo do mês de julho, com início a partir da próxima segunda-feira, dia 23/03/2020, justamente para que as sessões ordinárias não ocorram neste período crítico. Pondera-se, ainda assim, que a antecipação redundará em funcionamento normal no mês de julho, quando ocorreria o recesso legislativo. Ainda que a pandemia não tenha previsão de término ou contenção, em recente coletiva à imprensa, o Ministro da Saúde trouxe a previsão de quem no mês de julho a contaminação possa estar contida.</w:t>
      </w:r>
    </w:p>
    <w:p>
      <w:pPr>
        <w:pStyle w:val="Corpodetexto3"/>
        <w:spacing w:lineRule="exact" w:line="30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exact" w:line="30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utrossim, a Câmara conta com quatro vereadores inseridos na situação de risco, ora sexagenários ou em tratamento médico.  </w:t>
      </w:r>
    </w:p>
    <w:p>
      <w:pPr>
        <w:pStyle w:val="Corpodetexto3"/>
        <w:spacing w:lineRule="exact" w:line="30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exact" w:line="30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itos dos serviços executados nesta Egrégia Casa de Leis poderão ter continuidade através do acesso remoto ao sistema SISCAM, responsável por toda a produção documental legislativa da Câmara Municipal de São Roque. Assim, os servidores poderão trabalhar a partir de suas casas e encaminhar as proposituras para apreciação dos Vereadores por meio eletrônico.</w:t>
      </w:r>
    </w:p>
    <w:p>
      <w:pPr>
        <w:pStyle w:val="Corpodetexto3"/>
        <w:spacing w:lineRule="exact" w:line="30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exact" w:line="300"/>
        <w:ind w:firstLine="2835"/>
        <w:jc w:val="both"/>
        <w:rPr/>
      </w:pPr>
      <w:r>
        <w:rPr>
          <w:rFonts w:cs="Tahoma" w:ascii="Tahoma" w:hAnsi="Tahoma"/>
          <w:sz w:val="24"/>
          <w:szCs w:val="24"/>
        </w:rPr>
        <w:t>As medidas aparentemente drásticas, são extremamente necessárias nesse momento. Muitos países já fecharam suas fronteiras e estão impedindo a circulação desnecessária de pessoas pelas ruas. Eventos esportivos foram cancelados em todas as partes do mundo. Todos os tipos de reunião de pessoas devem ser evitados a todo custo.</w:t>
      </w:r>
    </w:p>
    <w:p>
      <w:pPr>
        <w:pStyle w:val="Corpodetexto3"/>
        <w:spacing w:lineRule="exact" w:line="30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exact" w:line="30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m, ao antecipar o recesso, a Câmara Municipal de São Roque espera diminuir drasticamente a circulação de pessoas em suas dependências, mas assegura que todos os esforços estão sendo feitos para que os trabalhos não sejam prejudicados e nem interrompidos, sendo feitos de maneira remota, assim como tem sido feito em muitas empresas ao redor do mundo.</w:t>
      </w:r>
    </w:p>
    <w:p>
      <w:pPr>
        <w:pStyle w:val="Normal"/>
        <w:spacing w:lineRule="exact" w:line="300"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spacing w:lineRule="exact" w:line="300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 xml:space="preserve">Isso posto, Mesa Diretora 2020, por intermédio do Protocolo nº 3087/2020, de 18/03/2020 - 09:54, apresenta ao Egrégio Plenário o seguinte Projeto de Resolução: 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right="-1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ind w:right="-1" w:hanging="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20 - 09:54 3087/2020</w:t>
      </w:r>
      <w:r>
        <w:br w:type="page"/>
      </w:r>
    </w:p>
    <w:p>
      <w:pPr>
        <w:pStyle w:val="Heading3"/>
        <w:spacing w:lineRule="exact" w:line="320"/>
        <w:ind w:left="3402" w:right="0" w:hanging="0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caps/>
          <w:szCs w:val="24"/>
        </w:rPr>
        <w:t>Projeto de Resolução Nº 005/2020</w:t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Tahoma" w:ascii="Tahoma" w:hAnsi="Tahoma"/>
        </w:rPr>
        <w:t>De 18 de março de 2020.</w:t>
      </w:r>
    </w:p>
    <w:p>
      <w:pPr>
        <w:pStyle w:val="Normal"/>
        <w:spacing w:lineRule="exact" w:line="320"/>
        <w:ind w:left="340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40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Antecipa o recesso parlamentar de julho.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left="3402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320"/>
        <w:ind w:left="3402" w:right="0" w:hanging="0"/>
        <w:rPr/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20"/>
        <w:ind w:left="3402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0" w:hanging="0"/>
        <w:rPr/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ab/>
        <w:t>Fica antecipado o recesso legislativo referente ao período de 1º a 31 de julho, constante do artigo 141 do Regimento Interno da Câmara Municipal da Estancia Turística de São Roque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exact" w:line="32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1º</w:t>
      </w:r>
      <w:r>
        <w:rPr>
          <w:rFonts w:cs="Tahoma" w:ascii="Tahoma" w:hAnsi="Tahoma"/>
        </w:rPr>
        <w:tab/>
        <w:t>O recesso antecipado terá início em 24 de março de 2020 e término em 23 de abril de 2020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exact" w:line="32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2º</w:t>
      </w:r>
      <w:r>
        <w:rPr>
          <w:rFonts w:cs="Tahoma" w:ascii="Tahoma" w:hAnsi="Tahoma"/>
        </w:rPr>
        <w:t xml:space="preserve"> Os prazos ficam suspensos conforme disciplina aplicada ao recesso legislativo da Resolução nº 13 de 30 de outubro de 1991 (Regimento Interno)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exact" w:line="32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3º</w:t>
      </w:r>
      <w:r>
        <w:rPr>
          <w:rFonts w:cs="Tahoma" w:ascii="Tahoma" w:hAnsi="Tahoma"/>
        </w:rPr>
        <w:tab/>
        <w:t>O período de paralização dos trabalhos legislativos poderá ser prorrogado a critério da Mesa Diretora da Câmara, desde que necessário e devidamente justificado.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exact" w:line="32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firstLine="3402"/>
        <w:jc w:val="both"/>
        <w:rPr/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Heading1"/>
        <w:spacing w:lineRule="exact" w:line="320" w:before="0" w:after="0"/>
        <w:ind w:left="3402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8 de março de 2020.</w:t>
      </w:r>
    </w:p>
    <w:p>
      <w:pPr>
        <w:pStyle w:val="Normal"/>
        <w:ind w:right="-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ISRAEL FRANCISCO DE OLIVEIRA</w:t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Tahoma" w:hAnsi="Tahoma" w:cs="Tahoma"/>
          <w:b/>
          <w:b/>
          <w:bCs/>
          <w:caps/>
          <w:color w:val="000000"/>
        </w:rPr>
      </w:pPr>
      <w:r>
        <w:rPr>
          <w:rFonts w:cs="Tahoma" w:ascii="Tahoma" w:hAnsi="Tahoma"/>
          <w:b/>
          <w:bCs/>
          <w:caps/>
          <w:color w:val="000000"/>
        </w:rPr>
        <w:t>(TOCO)</w:t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sidente</w:t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>
          <w:trHeight w:val="90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</w:rPr>
              <w:t>júlio ANTONIO MARIANO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º Vice-Presidente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</w:rPr>
              <w:t>RAFAEL TANZI DE ARAÚJO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º Vice-Presidente</w:t>
            </w:r>
          </w:p>
        </w:tc>
      </w:tr>
      <w:tr>
        <w:trPr>
          <w:trHeight w:val="543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</w:rPr>
              <w:t>ETELVINO NOGUEIRA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º Secretário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</w:rPr>
              <w:t>ALACIR RAYSEL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º Secretário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3/2020 - 09:54 3087/2020   /cmj-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20-03-18T10:38:00Z</cp:lastPrinted>
  <dcterms:modified xsi:type="dcterms:W3CDTF">2020-03-18T17:48:00Z</dcterms:modified>
  <cp:revision>22</cp:revision>
  <dc:subject/>
  <dc:title>EXPOSIÇÃO DE MOTIVOS AO (PROPOSITURA) Nº (SEQUENCIA)-L, DE (HOJE), DE AUTORIA DO VEREADOR (NOME_AUTOR)</dc:title>
</cp:coreProperties>
</file>