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s seguintes vias: Alameda Jaburu, Alameda das Gralhas e Alameda das Patativas, todas localizadas no condomínio Vale dos Pássaro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para as seguintes vias: Alameda Jaburu, Alameda das Gralhas e Alameda das Patativas, todas localizadas no condomínio Vale dos Pássaro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0:45:38 062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5:00Z</dcterms:created>
  <dc:creator>cpd</dc:creator>
  <dc:description/>
  <cp:keywords/>
  <dc:language>en-US</dc:language>
  <cp:lastModifiedBy>cpd</cp:lastModifiedBy>
  <dcterms:modified xsi:type="dcterms:W3CDTF">2012-10-24T13:26:00Z</dcterms:modified>
  <cp:revision>3</cp:revision>
  <dc:subject/>
  <dc:title/>
</cp:coreProperties>
</file>