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10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10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66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 de motonivelamento e cascalhamento para Rua Tsukuri Myojin, localizada no Loteamento Chácara Aurora, Bairro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 de motonivelamento e cascalhamento para Rua Tsukuri Myojin, localizada no Loteamento Chácara Aurora, Bairr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no intuito de proporcionar a devida segurança aos moradores, haja vista que com as últimas chuvas o estado dessa via, que já era precário, piorou de tal forma que ela está quase intransitável, e são inúmeros os problemas causados às pessoas devido a isso. 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outu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10/2012 - 10:44:18 06272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3:37:00Z</dcterms:created>
  <dc:creator>cpd</dc:creator>
  <dc:description/>
  <cp:keywords/>
  <dc:language>en-US</dc:language>
  <cp:lastModifiedBy>cpd</cp:lastModifiedBy>
  <dcterms:modified xsi:type="dcterms:W3CDTF">2012-10-24T13:37:00Z</dcterms:modified>
  <cp:revision>3</cp:revision>
  <dc:subject/>
  <dc:title/>
</cp:coreProperties>
</file>