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6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de identificação nas seguintes vias: Alameda Jaburu, Alameda das Gralhas e Alameda das Patativas, todas localizadas e descrita na Lei Municipal 3884/2012 no Condomínio Vale dos Pássaro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identificação nas seguintes vias: Alameda Jaburu, Alameda das Gralhas e Alameda das Patativas, todas localizadas e descrita na Lei Municipal 3884/2012 no Condomínio Vale dos Pássaro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evitar confusões e facilitar entregas para os moradores, pois as referidas vias foram denominadas oficialmente através da Lei nº 3.884/12, mas até a presente data ainda não receberam as devidas placas denominativ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0/2012 - 10:43:19 0627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34:00Z</dcterms:created>
  <dc:creator>cpd</dc:creator>
  <dc:description/>
  <cp:keywords/>
  <dc:language>en-US</dc:language>
  <cp:lastModifiedBy>cpd</cp:lastModifiedBy>
  <dcterms:modified xsi:type="dcterms:W3CDTF">2012-10-24T13:34:00Z</dcterms:modified>
  <cp:revision>3</cp:revision>
  <dc:subject/>
  <dc:title/>
</cp:coreProperties>
</file>