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de identificação para a Rua TsuKuri Myojin, localizada e descrita na Lei Municipal 3.886/12 no Loteamento Chácara Auror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identificação para a Rua TsuKuri Myojin, localizada e descrita na Lei Municipal 3.886/12 no Loteamento Chácara Auror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para os moradores, pois a referida via foi denominada oficialmente através da Lei nº 3.886/12, mas até a presente data ainda não recebeu a devida placa denominativ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0:42:07 0627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6:00Z</dcterms:created>
  <dc:creator>cpd</dc:creator>
  <dc:description/>
  <cp:keywords/>
  <dc:language>en-US</dc:language>
  <cp:lastModifiedBy>cpd</cp:lastModifiedBy>
  <dcterms:modified xsi:type="dcterms:W3CDTF">2012-10-24T13:07:00Z</dcterms:modified>
  <cp:revision>3</cp:revision>
  <dc:subject/>
  <dc:title/>
</cp:coreProperties>
</file>