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na Estrada Rio Abaixo, Vila Mirim e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Rio Abaixo, Vila Mirim e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s condições da estrada dificultam a passagem dos munícipes e as linhas de ônibus que não circulam por essas estradas, trazendo sérios transtornos a esse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5:57:59 061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8:00Z</dcterms:created>
  <dc:creator>cpd</dc:creator>
  <dc:description/>
  <cp:keywords/>
  <dc:language>en-US</dc:language>
  <cp:lastModifiedBy>cpd</cp:lastModifiedBy>
  <dcterms:modified xsi:type="dcterms:W3CDTF">2012-10-17T19:08:00Z</dcterms:modified>
  <cp:revision>3</cp:revision>
  <dc:subject/>
  <dc:title/>
</cp:coreProperties>
</file>