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avimentação Asfáltica nos Bairros Vila Vinhas, Volta Grande, São João Velho, Vila Antártica, Vila Mont Serrat, Vila Sabiá e Tijoleiro, no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Pavimentação Asfáltica nos Bairros Vila Vinhas, Volta Grande, São João Velho, Vila Antártica, Vila Mont Serrat, Vila Sabiá e Tijoleiro, n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vão ao encontro dos anseios da comunidade local que há muito aguarda tal benfeito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0/2012 - 13:56:16 0615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 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17:00Z</dcterms:created>
  <dc:creator>cpd</dc:creator>
  <dc:description/>
  <cp:keywords/>
  <dc:language>en-US</dc:language>
  <cp:lastModifiedBy>cpd</cp:lastModifiedBy>
  <dcterms:modified xsi:type="dcterms:W3CDTF">2012-10-17T17:18:00Z</dcterms:modified>
  <cp:revision>3</cp:revision>
  <dc:subject/>
  <dc:title/>
</cp:coreProperties>
</file>