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15-E, DE 04/03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11 de 16/03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119" w:hanging="0"/>
        <w:rPr>
          <w:rFonts w:ascii="Tahoma" w:hAnsi="Tahoma" w:cs="Tahoma"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 w:before="0" w:after="6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Dispõe sobre a abertura de crédito adicional especial no valor de R$330.000,00 (trezentos e trinta mil reais).</w:t>
      </w:r>
    </w:p>
    <w:p>
      <w:pPr>
        <w:pStyle w:val="Normal"/>
        <w:spacing w:lineRule="exact" w:line="300" w:before="0" w:after="6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lineRule="exact" w:line="300" w:before="0" w:after="6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spacing w:lineRule="exact" w:line="300" w:before="0" w:after="6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6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60"/>
        <w:ind w:firstLine="31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6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 xml:space="preserve"> Fica o Poder Executivo autorizado a abrir no Orçamento Programa do Município, crédito adicional especial no valor de R$ 330.000,00 (trezentos e trinta mil reais), e a criar no orçamento vigente as seguintes dotações: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1.04.06.182.0007.2006.3.3.90.39.00 .................................... R$10.000,00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utros Serviços de Terceiros de Pessoa Jurídica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anutenção da Guarda Municipal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2.02.06.182.0014.2154.3.3.90.39.00 .......................................R$3.000,00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utros Serviços de Terceiros de Pessoa Jurídica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espesas sob Regime de Adiantamento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4.01.12.361.0016.2228.3.3.90.39.00 ....................................R$100.000,00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utros Serviços de Terceiros de Pessoa Jurídica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luguéis de Imóveis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4.03.12.365.0018.2228.3.3.90.39.00 .....................................R$10.000,00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utros Serviços de Terceiros de Pessoa Jurídica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luguéis de Imóveis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8.01.15.451.0030.2266.3.3.90.39.00 ................................... R$100.000,00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utros Serviços de Terceiros de Pessoa Jurídica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Conservação de Ruas, Avenidas, Estradas e Logradouros Públicos.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2.01.04.122.0013.2230.3.3.90.40.00 .................................... R$50.000,00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erviços de Tecnologia da Informação e Comunicação - PJ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Tarifas Públicas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4.01.12.361.0016.2230.3.3.90.40.00 .................................... R$20.000,00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erviços de Tecnologia da Informação e Comunicação - PJ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Tarifas Públicas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4.03.12.365.0018.2230.3.3.90.40.00 .................................... R$10.000,00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erviços de Tecnologia da Informação e Comunicação - PJ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Tarifas Públicas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8.01.04.122.0030.2064.3.3.90.40.00 ...................................... R$5.000,00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erviços de Tecnologia da Informação e Comunicação - PJ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anutenção do Serviço de Cemitério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9.10.10.301.0047.2192.3.3.90.40.00 ...................................... R$1.000,00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erviços de Tecnologia da Informação e Comunicação - PJ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anutenção da Atenção Básica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9.10.10.301.0047.2230.3.3.90.40.00 .................................... R$20.000,00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erviços de Tecnologia da Informação e Comunicação - PJ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Tarifas Públicas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10.01.08.244.0038.2212.3.3.90.40.00 ...................................... R$1.000,00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5 – Transferências e Convênios Federais - Vinculados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erviços de Tecnologia da Informação e Comunicação - PJ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Bloco Índice de Gestão Descentralizada PBF – BL GBF FNAS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00" w:before="0" w:after="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TAL: ............................................................................ R$ 330.000,00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6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rt. 2º O valor do crédito a que se refere o art. 1º será coberto com recursos resultantes de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exact" w:line="300" w:before="0" w:after="6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anulação parcial das seguintes dotações:</w:t>
      </w:r>
    </w:p>
    <w:p>
      <w:pPr>
        <w:pStyle w:val="Normal"/>
        <w:tabs>
          <w:tab w:val="clear" w:pos="708"/>
          <w:tab w:val="left" w:pos="4395" w:leader="none"/>
          <w:tab w:val="left" w:pos="7655" w:leader="none"/>
        </w:tabs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031) 01.01.04.06.182.0007.2006.3.3.90.30.00 ......................... R$10.000,00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aterial de Consumo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anutenção da Guarda Municipal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675) 01.02.02.06.182.0014.2154.3.3.90.36.00 ........................... R$3.000,00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utros Serviços de Terceiros de Pessoa Física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espesas sob Regime de Adiantamento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157) 01.04.01.12.361.0016.2228.3.3.90.36.00 ........................ R$100.000,00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utros Serviços de Terceiros de Pessoa Física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luguéis de Imóveis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210) 01.04.03.12.365.0018.2228.3.3.90.36.00 .......................... R$10.000,00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utros Serviços de Terceiros de Pessoa Física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luguéis de Imóveis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415) 01.08.01.15.451.0030.2266.3.3.90.30.00 ......................... R$100.000,00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aterial de Consumo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Conservação de Ruas, Avenidas, Estradas e Logradouros Públicos.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000000"/>
        </w:rPr>
        <w:t>(102) 01.02.01.04.122.0013.2230.3.3.90.39.00 ........................... R$50.000,00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utros Serviços de Terceiros de Pessoa Jurídica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Tarifas Públicas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158) 01.04.01.12.361.0016.2230.3.3.90.39.00 ........................... R$20.000,00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utros Serviços de Terceiros de Pessoa Jurídica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Tarifas Públicas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211) 01.04.03.12.365.0018.2230.3.3.90.39.00 ........................... R$10.000,00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utros Serviços de Terceiros de Pessoa Jurídica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Tarifas Públicas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367) 01.08.01.04.122.0030.2064.3.3.90.39.00 ............................. R$5.000,00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utros Serviços de Terceiros de Pessoa Jurídica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anutenção do Serviço de Cemitério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483) 01.09.10.10.301.0047.2192.3.3.90.39.00 ............................ R$1.000,00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utros Serviços de Terceiros de Pessoa Jurídica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anutenção da Atenção Básica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495) 01.09.10.10.301.0047.2230.3.3.90.39.00 ........................... R$20.000,00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- Tesouro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utros Serviços de Terceiros de Pessoa Jurídica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Tarifas Públicas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556) 01.10.01.08.244.0038.2212.3.3.90.39.00 ............................. R$1.000,00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5 – Transferências e Convênios Federais - Vinculados</w:t>
      </w:r>
    </w:p>
    <w:p>
      <w:pPr>
        <w:pStyle w:val="Normal"/>
        <w:spacing w:lineRule="exact" w:line="300" w:before="0" w:after="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utros Serviços de Terceiros de Pessoa Jurídica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Bloco Índice de Gestão Descentralizada PBF – BL GBF FNAS</w:t>
      </w:r>
    </w:p>
    <w:p>
      <w:pPr>
        <w:pStyle w:val="Normal"/>
        <w:spacing w:lineRule="exact" w:line="300" w:before="0" w:after="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exact" w:line="300" w:before="0" w:after="6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TAL: ............................................................................. R$330.000,00</w:t>
      </w:r>
    </w:p>
    <w:p>
      <w:pPr>
        <w:pStyle w:val="Normal"/>
        <w:tabs>
          <w:tab w:val="clear" w:pos="708"/>
          <w:tab w:val="left" w:pos="4111" w:leader="none"/>
          <w:tab w:val="left" w:pos="7371" w:leader="none"/>
          <w:tab w:val="left" w:pos="8789" w:leader="none"/>
        </w:tabs>
        <w:spacing w:lineRule="exact" w:line="300" w:before="0" w:after="60"/>
        <w:ind w:firstLine="3119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8"/>
          <w:tab w:val="left" w:pos="4111" w:leader="none"/>
          <w:tab w:val="left" w:pos="7371" w:leader="none"/>
          <w:tab w:val="left" w:pos="8789" w:leader="none"/>
        </w:tabs>
        <w:spacing w:lineRule="exact" w:line="300" w:before="0" w:after="6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>Ficam alterados os anexos das Leis 4.690 de 19/07/2017, Lei 4.991, de 25/07/2019, Lei 5.052 de 20/11/2019.</w:t>
      </w:r>
    </w:p>
    <w:p>
      <w:pPr>
        <w:pStyle w:val="Normal"/>
        <w:tabs>
          <w:tab w:val="clear" w:pos="708"/>
          <w:tab w:val="left" w:pos="4111" w:leader="none"/>
          <w:tab w:val="left" w:pos="7371" w:leader="none"/>
          <w:tab w:val="left" w:pos="8789" w:leader="none"/>
        </w:tabs>
        <w:spacing w:lineRule="exact" w:line="300" w:before="0" w:after="6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ab/>
        <w:t>Esta lei entra em vigor na data de sua publicação.</w:t>
      </w:r>
    </w:p>
    <w:p>
      <w:pPr>
        <w:pStyle w:val="Normal"/>
        <w:widowControl w:val="false"/>
        <w:spacing w:lineRule="exact" w:line="300" w:before="0" w:after="6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10ª Sessão Extraordinária, de 16 de março de 2020.</w:t>
      </w:r>
    </w:p>
    <w:p>
      <w:pPr>
        <w:pStyle w:val="Normal"/>
        <w:spacing w:lineRule="exact" w:line="300" w:before="0" w:after="6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3-16T18:31:00Z</dcterms:modified>
  <cp:revision>7</cp:revision>
  <dc:subject/>
  <dc:title/>
</cp:coreProperties>
</file>