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març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Educação da Prefeitura da Estância Turística de São Roque no sentido de apresentar manifestação referente a eventuais irregularidades praticadas pela empresa Torres &amp; Viana Food Ltda. ME, que atualmente presta serviço de merenda escolar nas escolas estaduais do Município, conforme NOTIFICAÇÃO apresentada pelo SINDREFEIÇÕES TS SOROCAB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informado pelo referido sindicato, a empresa Torres &amp; Viana estaria incorrendo em irregularidades denunciados pelos próprios trabalhadores, em relação a não comprovação na convenção coletiva de trabalho referente aos seguintes itens: </w:t>
      </w:r>
      <w:r>
        <w:rPr>
          <w:rFonts w:cs="Tahoma" w:ascii="Tahoma" w:hAnsi="Tahoma"/>
          <w:u w:val="single"/>
        </w:rPr>
        <w:t>prazo de pagamento salarial, cesta básica ou vale-compra e vale-refeição, folha ou cartão de ponto, EPI’s e uniforme, comprovante de pagamento das guias de GPS e FGTS, participação de lucros e/ou resultados, seguro de vida: nome da seguradora e valor atual, rede credenciada de plano de saúde e valor atual de cada plano, entre outras coisa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referidas denúncias estariam causando clima de enorme satisfação entre os trabalhadores da empresa e precisam ser averiguadas em caráter de urgênc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na condição de Presidente da Comissão Permanente de Saúde, Educação, Cultura, Lazer e Turismo, solicito os bons ofícios de Vossa Senhoria no sentido de averiguar a situação e apresentar manifestação em relação aos problemas apontados pelo Sindicato dos Trabalhadores em Refeições de Sorocaba e Região – SINDIREFEIÇÕES TS SOROCAB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EODIR FRANCISCO RIBEIR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Educação da Prefeitura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/C à 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EZINHA DE JESUS BALDIN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Presidente do Sindicato dos Trabalhadores em Refeições de Sorocaba e Região – SINDIREFEIÇÕES TS SOROCAB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0 - 10:19 3031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16T17:31:00Z</dcterms:modified>
  <cp:revision>10</cp:revision>
  <dc:subject/>
  <dc:title>(Propositura) n° (SEQUENCIA)</dc:title>
</cp:coreProperties>
</file>