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3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março de 2020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Educação da Prefeitura da Estância Turística de São Roque no sentido de apresentar manifestação referente a eventual aplicação indevida de recursos financeiros provenientes do FUNDEB, conforme apontado no Ofício nº 02/2020 – CACS – FUNDEB, cópia anexa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Segundo mencionado no referido Ofício, alguns servidores públicos municipais teriam em suas folhas de pagamento recursos provenientes do FUNDEB, um dos quais encontrava-se em auxílio-doença na oportunidade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do no Ofício nº 02/2020 – CACS – FUNDEB, essas questões já vem sendo apontadas em gestões anteriores do Conselho, contudo as devolutivas do Departamento de Finanças da Prefeitura estão em desacordo com a Lei nº 11.494, de 20/06/2007, que regulamenta o Fundo de Manutenção e Desenvolvimento da Educação Básica e Valorização dos Profissionais da Educação – FUNDEB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na condição de Presidente da Comissão Permanente de Saúde, Educação, Cultura, Lazer e Turismo, solicito os bons ofícios de Vossa Senhoria no sentido de apresentar manifestação em relação ao problema apontado pelo Conselho de Acompanhamento e Controle Social – FUNDEB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EODIR FRANCISCO RIBEIR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C/C à 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ISA BERNARDO MISAEL BARB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de Acompanhamento e Controle Social – FUNDEB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0 - 10:17 3030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16T14:26:00Z</dcterms:modified>
  <cp:revision>10</cp:revision>
  <dc:subject/>
  <dc:title>(Propositura) n° (SEQUENCIA)</dc:title>
</cp:coreProperties>
</file>