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6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5080</wp:posOffset>
                </wp:positionV>
                <wp:extent cx="2287905" cy="1604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60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26.35pt;mso-wrap-distance-left:9.05pt;mso-wrap-distance-right:9.05pt;mso-wrap-distance-top:0pt;mso-wrap-distance-bottom:0pt;margin-top:-0.4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93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 e cascalhamento nas Ruas Cardeal, dos Sabiás, dos Pintassilgos, das Andorinhas e dos Canários, todas localizadas no Loteamento Recanto do Sabiá, no Bairro do Carm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Cardeal, dos Sabiás, dos Pintassilgos, das Andorinhas e dos Canários, todas localizadas no Loteamento Recanto do Sabiá, no Bairro do Carm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1:07:49 0614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10:00Z</dcterms:created>
  <dc:creator>cpd</dc:creator>
  <dc:description/>
  <cp:keywords/>
  <dc:language>en-US</dc:language>
  <cp:lastModifiedBy>cpd</cp:lastModifiedBy>
  <dcterms:modified xsi:type="dcterms:W3CDTF">2012-10-17T14:10:00Z</dcterms:modified>
  <cp:revision>3</cp:revision>
  <dc:subject/>
  <dc:title>INDICAÇÃO Nº 1146/2012</dc:title>
</cp:coreProperties>
</file>