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4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8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 em casas localizadas na Vila Lino,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 em casas localizadas na Vila Lino, no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 e devido às fortes chuvas que ocorreram, muitos moradores da referida Comunidade estão passando por séri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01:43 061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1:00Z</dcterms:created>
  <dc:creator>cpd</dc:creator>
  <dc:description/>
  <cp:keywords/>
  <dc:language>en-US</dc:language>
  <cp:lastModifiedBy>cpd</cp:lastModifiedBy>
  <dcterms:modified xsi:type="dcterms:W3CDTF">2012-10-17T14:03:00Z</dcterms:modified>
  <cp:revision>3</cp:revision>
  <dc:subject/>
  <dc:title/>
</cp:coreProperties>
</file>