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2/10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2/10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142/2012</w: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  <w:t>REITERA A INDICAÇÃO Nº 166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Cs/>
          <w:caps/>
          <w:sz w:val="22"/>
          <w:szCs w:val="22"/>
        </w:rPr>
      </w:pPr>
      <w:r>
        <w:rPr>
          <w:rFonts w:cs="Arial" w:ascii="Arial" w:hAnsi="Arial"/>
          <w:bCs/>
          <w:cap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 de identificação na Rua Anselmo Martinez, localizada no Bairro do Carmo e denominada através da Lei Municipal nº 2.538/99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 de identificação na Rua Anselmo Martinez, localizada no Bairro do Carmo e denominada através da Lei Municipal nº 2.538/99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á anos a referida via pública recebeu denominação oficial, no entanto, até a presente data não conta com a devida placa de identif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7 de outubro de 2012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10/2012 - 10:57:17 06141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3:57:00Z</dcterms:created>
  <dc:creator>joselene</dc:creator>
  <dc:description/>
  <cp:keywords/>
  <dc:language>en-US</dc:language>
  <cp:lastModifiedBy>cpd</cp:lastModifiedBy>
  <dcterms:modified xsi:type="dcterms:W3CDTF">2012-10-17T13:59:00Z</dcterms:modified>
  <cp:revision>3</cp:revision>
  <dc:subject/>
  <dc:title/>
</cp:coreProperties>
</file>