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, por meio deste, solicitar os bons ofícios de Vossa Senhoria no sentido de implementar o recapeamento asfáltico das seguintes ruas: Rua América, Rua Quirino Aguiar, Rua Prof. Julio César de Oliveira, Rua Professor Silveira e Rua Carmelina Crem de Aguiar, localizadas na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ofício tem como justificativa o estado de conservação das referidas vias, que estão desgastadas por causa da ação do tempo e do clima dos últimos dias e da rodagem de veículos. Por isso, é imprescindível realizar, periodicamente, o reparo da malha de asfalto, para evitar problemas mais graves e custos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20 - 11:51 2965/2020/LMF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as</cp:lastModifiedBy>
  <dcterms:modified xsi:type="dcterms:W3CDTF">2020-03-13T17:41:00Z</dcterms:modified>
  <cp:revision>10</cp:revision>
  <dc:subject/>
  <dc:title>(Propositura) n° (SEQUENCIA)</dc:title>
</cp:coreProperties>
</file>