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0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Excelência a realização de estudo para a implantação de um posto da Guarda Municipal no Quiosque do Largo dos Mend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ssoas que caminham na praça do Largo dos Mendes relataram a este vereador que há um grande fluxo de pessoas que se utilizam do Quiosque para fazer uso de drogas e bebidas alcoólicas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ante da falta de segurança no local, de uma área que deveria ser de lazer, a instalação de um posto da Guarda Municipal contribuiria significativamente para a manutenção da ordem, bem como do aspecto físico do recint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11:08 2955/2020</w:t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3T11:50:00Z</cp:lastPrinted>
  <dcterms:modified xsi:type="dcterms:W3CDTF">2020-03-13T14:50:00Z</dcterms:modified>
  <cp:revision>12</cp:revision>
  <dc:subject/>
  <dc:title>(Propositura) n° (SEQUENCIA)</dc:title>
</cp:coreProperties>
</file>