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8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491/2011)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a reforma completa da Praça dos Expedicionários, localizada no 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completa da Praça dos Expedicionários, localizada no 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essa praça que fica na área central da nossa cida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2 - 17:09:38 061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joselene</dc:creator>
  <dc:description/>
  <cp:keywords/>
  <dc:language>en-US</dc:language>
  <cp:lastModifiedBy>joselene</cp:lastModifiedBy>
  <dcterms:modified xsi:type="dcterms:W3CDTF">2012-10-18T11:12:00Z</dcterms:modified>
  <cp:revision>3</cp:revision>
  <dc:subject/>
  <dc:title/>
</cp:coreProperties>
</file>