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5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80</wp:posOffset>
                </wp:positionV>
                <wp:extent cx="218694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02.3pt;mso-wrap-distance-left:9.05pt;mso-wrap-distance-right:9.05pt;mso-wrap-distance-top:0pt;mso-wrap-distance-bottom:0pt;margin-top:-0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9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Pedro de Jesus da Cruz, no Loteamento Chácara Recreio Lago Azul, cuja localização e descrição constam da Lei Municipal nº 3.814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Pedro de Jesus da Cruz, no Loteamento Chácara Recreio Lago Azul, cuja localização e descrição constam da Lei Municipal nº 3.814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1:07:20 060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0:00Z</dcterms:created>
  <dc:creator>joselene</dc:creator>
  <dc:description/>
  <cp:keywords/>
  <dc:language>en-US</dc:language>
  <cp:lastModifiedBy>cpd</cp:lastModifiedBy>
  <cp:lastPrinted>2012-10-10T11:11:00Z</cp:lastPrinted>
  <dcterms:modified xsi:type="dcterms:W3CDTF">2012-10-10T14:14:00Z</dcterms:modified>
  <cp:revision>4</cp:revision>
  <dc:subject/>
  <dc:title/>
</cp:coreProperties>
</file>