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33/2012</w: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  <w:t>REITERA A INDICAÇÃO Nº 107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 e cascalhamento na Rua Toshio Kobayashi, Chácara Aurora, no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Rua Toshio Kobayashi, Chácara Aurora, no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solicitação se justifica em face do estado de conservação em que se encontram as referidas vias públicas, fato que tem gerando muitos transtornos às pessoas que precisam transitar pela reg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0/2012 - 11:01:46 0604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01:00Z</dcterms:created>
  <dc:creator>joselene</dc:creator>
  <dc:description/>
  <cp:keywords/>
  <dc:language>en-US</dc:language>
  <cp:lastModifiedBy>cpd</cp:lastModifiedBy>
  <dcterms:modified xsi:type="dcterms:W3CDTF">2012-10-10T14:02:00Z</dcterms:modified>
  <cp:revision>3</cp:revision>
  <dc:subject/>
  <dc:title/>
</cp:coreProperties>
</file>