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5/10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5/10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128/2012</w: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Cs/>
          <w:caps/>
          <w:sz w:val="20"/>
          <w:szCs w:val="20"/>
        </w:rPr>
      </w:pPr>
      <w:r>
        <w:rPr>
          <w:rFonts w:cs="Arial" w:ascii="Arial" w:hAnsi="Arial"/>
          <w:bCs/>
          <w:caps/>
          <w:sz w:val="20"/>
          <w:szCs w:val="20"/>
        </w:rPr>
        <w:t>REITERA A INDICAÇÃO Nº 891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Cs/>
          <w:caps/>
          <w:sz w:val="20"/>
          <w:szCs w:val="20"/>
        </w:rPr>
      </w:pPr>
      <w:r>
        <w:rPr>
          <w:rFonts w:cs="Arial" w:ascii="Arial" w:hAnsi="Arial"/>
          <w:bCs/>
          <w:caps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alização de serviços de motonivelamento e cascalhamento nas Ruas Pinho, Alecrim, Baraúna, Canela e Faveiro, todas localizadas no Jardim Alpes Paulista, Bairro Alto da Serr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serviços de motonivelamento e cascalhamento nas Ruas Pinho, Alecrim, Baraúna, Canela e Faveiro, todas localizadas no Jardim Alpes Paulista, Bairro Alto da Serr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A solicitação se justifica em face do estado de conservação em que se encontram as referidas vias públicas, fato que tem gerando muitos transtornos às pessoas que precisam transitar pela regiã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0 de outubr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0/10/2012 - 10:40:35 06038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mj-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3:42:00Z</dcterms:created>
  <dc:creator>joselene</dc:creator>
  <dc:description/>
  <cp:keywords/>
  <dc:language>en-US</dc:language>
  <cp:lastModifiedBy>cpd</cp:lastModifiedBy>
  <dcterms:modified xsi:type="dcterms:W3CDTF">2012-10-10T13:42:00Z</dcterms:modified>
  <cp:revision>3</cp:revision>
  <dc:subject/>
  <dc:title/>
</cp:coreProperties>
</file>