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106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das Travessas Anézia da Cruz, João da Cruz, Maria Eulalina da Cruz dos Santos, Nair da Cruz Thimóteo e José Augusto da Cruz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das Travessas Anézia da Cruz, João da Cruz, Maria Eulalina da Cruz dos Santos, Nair da Cruz Thimóteo e José Augusto da Cruz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solicitação se justifica em face do estado de conservação em que se encontram as referidas vias públicas, fato que tem gerando muitos transtornos às pessoas que precisam transitar pel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outubr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0/2012 - 10:35:23 0603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5:00Z</dcterms:created>
  <dc:creator>joselene</dc:creator>
  <dc:description/>
  <cp:keywords/>
  <dc:language>en-US</dc:language>
  <cp:lastModifiedBy>cpd</cp:lastModifiedBy>
  <dcterms:modified xsi:type="dcterms:W3CDTF">2012-10-10T13:39:00Z</dcterms:modified>
  <cp:revision>4</cp:revision>
  <dc:subject/>
  <dc:title/>
</cp:coreProperties>
</file>