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desassoreamento das bocas de lobo na Avenida Santa Rita e suas travessas, Vila Aguia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 e desassoreamento das bocas de lobo na Avenida Santa Rita e suas travessas, Vila Agui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tual situação das bocas de lobo dessas vias estão em estado alarmante, correndo o risco de ocasionar enchentes na regi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2 - 15:01:24 0603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01:00Z</dcterms:created>
  <dc:creator>joselene</dc:creator>
  <dc:description/>
  <cp:keywords/>
  <dc:language>en-US</dc:language>
  <cp:lastModifiedBy>cpd</cp:lastModifiedBy>
  <cp:lastPrinted>2012-10-09T15:03:00Z</cp:lastPrinted>
  <dcterms:modified xsi:type="dcterms:W3CDTF">2012-10-09T18:03:00Z</dcterms:modified>
  <cp:revision>4</cp:revision>
  <dc:subject/>
  <dc:title/>
</cp:coreProperties>
</file>