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48/2020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015 de 04/03/2020, que autoriza o Poder Executivo a abrir, no orçamento vigente, crédito adicional especial no valor de </w:t>
      </w:r>
      <w:bookmarkStart w:id="0" w:name="_Hlk536436164"/>
      <w:r>
        <w:rPr>
          <w:sz w:val="26"/>
          <w:szCs w:val="26"/>
        </w:rPr>
        <w:t xml:space="preserve">R$ </w:t>
      </w:r>
      <w:bookmarkStart w:id="1" w:name="_Hlk536437425"/>
      <w:bookmarkStart w:id="2" w:name="_Hlk536440344"/>
      <w:r>
        <w:rPr>
          <w:sz w:val="26"/>
          <w:szCs w:val="26"/>
        </w:rPr>
        <w:t>330.000,00 (trezentos e trinta mil reais)</w:t>
      </w:r>
      <w:bookmarkEnd w:id="0"/>
      <w:bookmarkEnd w:id="1"/>
      <w:r>
        <w:rPr>
          <w:sz w:val="26"/>
          <w:szCs w:val="26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Administração Municipal da Estância Turística de São Roque, com o presente Projeto de Lei nº 015, de 04 de março de 2020, conforme explicações técnicas do Chefe de Divisão de Orçamento e Contabilidade da Prefeitura de São Roque, visa apenas os ajustes para adequação orçamentária compatível com o Plano de Contas do Audesp/2020, não se alterando valores ou mudanças nos recursos previstos em cada áre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3" w:name="art43"/>
      <w:bookmarkEnd w:id="3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4" w:name="art43§1"/>
      <w:bookmarkEnd w:id="4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5" w:name="art43§1i"/>
      <w:bookmarkEnd w:id="5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8" w:name="art43§1iv"/>
      <w:bookmarkEnd w:id="8"/>
      <w:r>
        <w:rPr>
          <w:i/>
          <w:sz w:val="26"/>
          <w:szCs w:val="26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: anulação parcial de dotaçõe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Diante do exposto, o projeto em apreço encontra-se apto a ser deliberado pelas Comissões Permanentes de “Constituição, Justiça e Redação” e “Orçamento, Finanças e Contabilidade” cujo mérito, quanto a conveniência e oportunidade é de exclusiva competência dos Vereadore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o projeto trata de Leis Orçamentárias, inclusive alterando-as, 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0 de março de 202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36:00Z</dcterms:created>
  <dc:creator>marcia</dc:creator>
  <dc:description/>
  <cp:keywords/>
  <dc:language>en-US</dc:language>
  <cp:lastModifiedBy>virginia</cp:lastModifiedBy>
  <cp:lastPrinted>2020-03-10T17:42:00Z</cp:lastPrinted>
  <dcterms:modified xsi:type="dcterms:W3CDTF">2020-03-10T20:43:00Z</dcterms:modified>
  <cp:revision>3</cp:revision>
  <dc:subject/>
  <dc:title>Parecer ao projeto de lei 02/05-L, que cria cargo de Assessor Jurídico I, no quadro de pessoal da Câmara Municipal da Estância</dc:title>
</cp:coreProperties>
</file>