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44/2012, solicitando serviços de motonivelamento e cascalhamento para Estrada Municipal do Aguassai, Travessa das Torres, Travessa do Sossego e Rua Sofia Vieira de Moraes, localizadas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844/2012, solicitando serviços de motonivelamento e cascalhamento para Estrada Municipal do Aguassai, Travessa das Torres, Travessa do Sossego e Rua Sofia Vieira de Moraes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29:50 059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9:00Z</dcterms:created>
  <dc:creator>joselene</dc:creator>
  <dc:description/>
  <cp:keywords/>
  <dc:language>en-US</dc:language>
  <cp:lastModifiedBy>cpd</cp:lastModifiedBy>
  <cp:lastPrinted>2012-10-03T11:30:00Z</cp:lastPrinted>
  <dcterms:modified xsi:type="dcterms:W3CDTF">2012-10-03T14:30:00Z</dcterms:modified>
  <cp:revision>4</cp:revision>
  <dc:subject/>
  <dc:title/>
</cp:coreProperties>
</file>