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7-L, DE 05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5 de 0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Flávio Andrade de Brito – PROS)</w:t>
      </w:r>
    </w:p>
    <w:p>
      <w:pPr>
        <w:pStyle w:val="Normal"/>
        <w:widowControl w:val="false"/>
        <w:spacing w:lineRule="auto" w:line="360"/>
        <w:ind w:left="3260"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Professor Euclides Costa Filho" à EMEI de São João Velho.</w:t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4253" w:leader="none"/>
        </w:tabs>
        <w:spacing w:lineRule="exact" w:line="300"/>
        <w:ind w:right="44" w:firstLine="3261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ab/>
        <w:t xml:space="preserve">Fica denominada “EMEI PROFESSOR EUCLIDES COSTA FILHO” a unidade escolar, conhecida como EMEI São João Velho, que possui 96,36m², de área construída, localizada na Rua Ernesto Stockler de Lima Junior, nº 25, no Distrito de São João Novo,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120" w:after="0"/>
        <w:ind w:right="44" w:firstLine="326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 xml:space="preserve">Faz parte da presente Lei o croqui da unidade escolar ora denominada.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120" w:after="0"/>
        <w:ind w:right="44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ab/>
        <w:t>As despesas decorrentes com a execução desta Lei correrão por conta de dotação e orçamento vigente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120" w:after="0"/>
        <w:ind w:right="44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6ª Sessão Ordinária, de 09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1T14:44:00Z</dcterms:modified>
  <cp:revision>7</cp:revision>
  <dc:subject/>
  <dc:title/>
</cp:coreProperties>
</file>