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2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ALAN GOMES DA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9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LAN GOMES DA CO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anta Rosália, 274 A, Jardim Villaça, São Roque/SP, Cep: 18135-3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0:59 281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0-03-11T11:06:00Z</cp:lastPrinted>
  <dcterms:modified xsi:type="dcterms:W3CDTF">2020-03-11T14:15:00Z</dcterms:modified>
  <cp:revision>12</cp:revision>
  <dc:subject/>
  <dc:title/>
</cp:coreProperties>
</file>