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marcação de vaga para estacionamento de idoso e/ ou portador de necessidades especiais na Rua Amador Bueno, nº 165,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marcação de vaga para estacionamento de idoso e/ou portador de necessidades especiais na Rua Amador Bueno, nº 165,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s devidas condições de acessibilidade aos idosos e/ou portadores de necessidades especi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12 - 10:18:02 058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20:00Z</dcterms:created>
  <dc:creator>joselene</dc:creator>
  <dc:description/>
  <cp:keywords/>
  <dc:language>en-US</dc:language>
  <cp:lastModifiedBy>cpd</cp:lastModifiedBy>
  <dcterms:modified xsi:type="dcterms:W3CDTF">2012-09-27T13:20:00Z</dcterms:modified>
  <cp:revision>4</cp:revision>
  <dc:subject/>
  <dc:title/>
</cp:coreProperties>
</file>