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6858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37/2020</w:t>
      </w:r>
    </w:p>
    <w:p>
      <w:pPr>
        <w:pStyle w:val="Normal"/>
        <w:keepLines/>
        <w:numPr>
          <w:ilvl w:val="0"/>
          <w:numId w:val="0"/>
        </w:numPr>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ind w:left="3419" w:hanging="0"/>
        <w:jc w:val="both"/>
        <w:outlineLvl w:val="0"/>
        <w:rPr>
          <w:rFonts w:ascii="Tahoma" w:hAnsi="Tahoma" w:cs="Tahoma"/>
          <w:b/>
          <w:b/>
          <w:bCs/>
          <w:i/>
          <w:i/>
          <w:sz w:val="24"/>
          <w:szCs w:val="24"/>
        </w:rPr>
      </w:pPr>
      <w:r>
        <w:rPr>
          <w:rFonts w:cs="Tahoma" w:ascii="Tahoma" w:hAnsi="Tahoma"/>
          <w:b/>
          <w:bCs/>
          <w:i/>
          <w:sz w:val="24"/>
          <w:szCs w:val="24"/>
        </w:rPr>
        <w:t>Solicita cópia dos contratos e relatórios relativos aos serviços a serem realizados pelas empresas contratadas recentemente pela Prefeitura para a prestação de serviços de roçada.</w:t>
      </w:r>
    </w:p>
    <w:p>
      <w:pPr>
        <w:pStyle w:val="Normal"/>
        <w:keepLines/>
        <w:numPr>
          <w:ilvl w:val="0"/>
          <w:numId w:val="0"/>
        </w:numPr>
        <w:spacing w:lineRule="exact" w:line="32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2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que os serviços de roçada são extremamente necessários em nosso Município, tendo em vista a grande quantidade de cobertura vegetal existente a margem das estradas e áreas públicas.</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pPr>
      <w:r>
        <w:rPr>
          <w:rFonts w:cs="Tahoma" w:ascii="Tahoma" w:hAnsi="Tahoma"/>
          <w:sz w:val="24"/>
          <w:szCs w:val="24"/>
        </w:rPr>
        <w:t>Considerando que a contratação de empresas para a realização dos serviços deve ser feita de maneira criteriosa e os cronogramas de trabalho devem contemplar todas as regiões do Município, de modo que o serviço seja realizado em prazo aceitável e a população não sofra transtornos.</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Diante disso, faz-se necessária a tomada de informações de modo que a Câmara e a população tenham conhecimento dos termos em que os serviços foram contratados, e a fiscalização seja efetivamente exercida.</w:t>
      </w:r>
    </w:p>
    <w:p>
      <w:pPr>
        <w:pStyle w:val="TextBodyIndent"/>
        <w:spacing w:lineRule="exact" w:line="32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ncaminhar cópia de todos os contratos vigentes firmados com empresas para prestação de serviços de roçada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ncaminhar cópia dos relatórios de serviços, cronogramas, e demais documentos relativos à prestação dos serviços de roçada no Município no período de 01/09/2019 a 29/02/2020.</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11 de março de 2020.</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1/03/2020 - 08:13 2795/2020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20-03-12T12:49:00Z</dcterms:modified>
  <cp:revision>11</cp:revision>
  <dc:subject/>
  <dc:title>(PROPOSITURA) Nº (SEQUENCIA)</dc:title>
</cp:coreProperties>
</file>