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1/10/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1/10/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110/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remendo asfáltico na Rua Francisco Boccato, em frente ao imóvel nº 52, Bairro do Taboão.</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na Rua Francisco Boccato, em frente ao imóvel nº 52, Bairro do Taboão.</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544"/>
        <w:jc w:val="both"/>
        <w:rPr>
          <w:rFonts w:ascii="Arial" w:hAnsi="Arial" w:cs="Arial"/>
          <w:sz w:val="22"/>
          <w:szCs w:val="22"/>
        </w:rPr>
      </w:pPr>
      <w:r>
        <w:rPr>
          <w:rFonts w:cs="Arial" w:ascii="Arial" w:hAnsi="Arial"/>
          <w:sz w:val="22"/>
          <w:szCs w:val="22"/>
        </w:rPr>
        <w:t>Justifico o presente pedido no intuito de proporcionar a devida segurança aos moradores e demais pessoas que por ali passam, pois é alto o risco de acidentes envolvendo veículos e/ou pedestres.</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26 de setembr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6/09/2012 - 17:08:11 05826/2012</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30:00Z</dcterms:created>
  <dc:creator>joselene</dc:creator>
  <dc:description/>
  <cp:keywords/>
  <dc:language>en-US</dc:language>
  <cp:lastModifiedBy>cpd</cp:lastModifiedBy>
  <dcterms:modified xsi:type="dcterms:W3CDTF">2012-09-27T11:30:00Z</dcterms:modified>
  <cp:revision>6</cp:revision>
  <dc:subject/>
  <dc:title/>
</cp:coreProperties>
</file>