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instalar uma lombada na Rua Madressilva, altura de nº 800 (próxima ao Restaurante Dom Pat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razão da velocidade que os automóveis estão percorrendo a via. Para que essa imprudência não venha a causar acidentes ou a prejudicar os munícipes, é imprescindível a instalação de uma lombad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0 - 14:34 2772/2020/LMF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3-11T13:51:00Z</dcterms:modified>
  <cp:revision>10</cp:revision>
  <dc:subject/>
  <dc:title>(Propositura) n° (SEQUENCIA)</dc:title>
</cp:coreProperties>
</file>