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o serviço de tapa-buraco na Rua Afonso Sardinha, localizada no bairro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que a referida via está em condições precárias, visto que apresenta diversos trechos esburacados e desregulados conforme as fotos em anexo. Por essa razão, a manutenção é imprescindível para evitar qualquer prejuízo aos munícipes e à Prefeitura, caso o problema venha a se agravar e necessite de reparos mais custos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0 - 15:16 2694/2020/LMF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0T17:29:00Z</dcterms:modified>
  <cp:revision>11</cp:revision>
  <dc:subject/>
  <dc:title>(Propositura) n° (SEQUENCIA)</dc:title>
</cp:coreProperties>
</file>