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operação tapa-buracos na Rua João Franco do Amaral, na região próxima ao cartório, localizada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 porque a via se encontra em condições precárias, com trechos desnivelados e esburacados. Por isso, os munícipes correm riscos tanto de danos a seus veículos quanto de acidentes, abrindo a possibilidade de violação de seus direitos e a responsabilização da Prefeitura por esses transtornos. Portanto, é de suma importância que a operação seja realizada o mais rápido possível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0 - 10:53 2741/2020/LMF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cp:lastPrinted>2020-03-11T10:16:00Z</cp:lastPrinted>
  <dcterms:modified xsi:type="dcterms:W3CDTF">2020-03-11T13:19:00Z</dcterms:modified>
  <cp:revision>12</cp:revision>
  <dc:subject/>
  <dc:title>(Propositura) n° (SEQUENCIA)</dc:title>
</cp:coreProperties>
</file>