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toldo na entrada da CEMEI Prof. Gualberto Rodrigues de Araújo, interligando o portão até a porta de entrada do referido préd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toldo na entrada da CEMEI Prof. Gualberto Rodrigues de Araújo, interligando o portão até a porta de entrada do referido préd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de chuva as mães, como de costume, tem de deixar os seus filhos no portão e eles vão se molhando até entrar no prédio localizado no Bairro do Carm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2 - 16:02:15 058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2:00Z</dcterms:created>
  <dc:creator>joselene</dc:creator>
  <dc:description/>
  <cp:keywords/>
  <dc:language>en-US</dc:language>
  <cp:lastModifiedBy>cpd</cp:lastModifiedBy>
  <dcterms:modified xsi:type="dcterms:W3CDTF">2012-09-26T19:06:00Z</dcterms:modified>
  <cp:revision>4</cp:revision>
  <dc:subject/>
  <dc:title/>
</cp:coreProperties>
</file>