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1029/2012, solicitando demarcação e serviços de terraplanagem no campo de futebol em área da Prefeitura,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marcação e serviços de terraplanagem no campo de futebol em área da Prefeitura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beneficiar os moradores, inclusive, este Vereador esteve na residência do Senhor Sérgio, morador do Bairro do Caetê, que apontou a necessidade da demarcação da área da Prefeitura, na qual se encontra um campo de futebo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2 - 15:51:58 058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6:00Z</dcterms:created>
  <dc:creator>joselene</dc:creator>
  <dc:description/>
  <cp:keywords/>
  <dc:language>en-US</dc:language>
  <cp:lastModifiedBy>cpd</cp:lastModifiedBy>
  <dcterms:modified xsi:type="dcterms:W3CDTF">2012-09-26T18:58:00Z</dcterms:modified>
  <cp:revision>3</cp:revision>
  <dc:subject/>
  <dc:title/>
</cp:coreProperties>
</file>