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moção de um telefone publico (orelhão) que se encontra em frente ao imóvel nº 134 na Estrada da Ponte Lavrada e a sua recolocação, na mesma via, porém em frente à “fábrica de blocos do Sr. Jorge”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um telefone publico (orelhão) que se encontra em frente ao imóvel nº 134 na Estrada da Ponte Lavrada e a sua recolocação, na mesma via, porém em frente à “fábrica de blocos do Sr. Jorge”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ustifico o presente pedido em razão do risco de acidentes, pois o referido telefone se encontra no centro da via pública, como pode ser visto na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foto anexa</w:t>
      </w:r>
      <w:r>
        <w:rPr>
          <w:rFonts w:cs="Arial" w:ascii="Arial" w:hAnsi="Arial"/>
          <w:bCs/>
          <w:sz w:val="22"/>
          <w:szCs w:val="22"/>
        </w:rPr>
        <w:t xml:space="preserve">. Informo que o telefone para contato com o Sr. Jorge é </w:t>
      </w:r>
      <w:r>
        <w:rPr>
          <w:rFonts w:cs="Arial" w:ascii="Arial" w:hAnsi="Arial"/>
          <w:sz w:val="22"/>
          <w:szCs w:val="22"/>
        </w:rPr>
        <w:t>(11) 4714-0589.</w:t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6/09/2012 - 15:18:26 05805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1:00Z</dcterms:created>
  <dc:creator>joselene</dc:creator>
  <dc:description/>
  <cp:keywords/>
  <dc:language>en-US</dc:language>
  <cp:lastModifiedBy>cpd</cp:lastModifiedBy>
  <cp:lastPrinted>2012-09-26T15:27:00Z</cp:lastPrinted>
  <dcterms:modified xsi:type="dcterms:W3CDTF">2012-10-01T12:21:00Z</dcterms:modified>
  <cp:revision>4</cp:revision>
  <dc:subject/>
  <dc:title/>
</cp:coreProperties>
</file>