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Vereador Nº 39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9 de março de 2020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 da Estância Turística de São Roque no sentido de encaminhar informações relativas a cargos comissionados na Administração atual e na anterior.</w:t>
      </w:r>
    </w:p>
    <w:p>
      <w:pPr>
        <w:pStyle w:val="TextBodyIndent"/>
        <w:spacing w:lineRule="exact" w:line="340" w:before="0" w:after="200"/>
        <w:ind w:left="0" w:firstLine="283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em-se que, em relação aos cargos comissionados de livre nomeação, a autoridade competente deverá escolher dentre pessoas que possuam experiência, aptidão e formação profissionais de acordo com as atribuições do cargo, tendo como objetivo o pleno funcionamento do órgão, conforme dispositivos legais e normativos referentes a criação, estruturação e fixação de remuneração dessa espécie de cargos, em particular a Lei 1.665/1988 e a Lei 2.209/1994. </w:t>
      </w:r>
    </w:p>
    <w:p>
      <w:pPr>
        <w:pStyle w:val="TextBodyIndent"/>
        <w:spacing w:lineRule="exact" w:line="340" w:before="0" w:after="120"/>
        <w:ind w:left="0" w:firstLine="283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ale ressaltar que, a esta Casa de Leis, com auxílio do Tribunal de Contas do Estado de São Paulo, mediante controle externo, compete exercer a fiscalização do Município e das entidades da administração indireta, não só quanto à legalidade, legitimidade e economicidade, mas também em relação aos princípios da administração pública, conforme os artigos 68 e 112 da Lei Orgânica Municipal citados abaixo.</w:t>
      </w:r>
    </w:p>
    <w:p>
      <w:pPr>
        <w:pStyle w:val="TextBodyIndent"/>
        <w:spacing w:lineRule="exact" w:line="340" w:before="0" w:after="120"/>
        <w:ind w:left="567" w:right="567" w:firstLine="2835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Art. 68. A fiscalização contábil, financeira, orçamentária, operacional e patrimonial do Município e das entidades da administração indireta, quando à legalidade, legitimidade, economicidade, aplicação de subvenções e renúncia de receitas próprias ou repassadas será exercida pela Câmara de Vereadores, mediante controle externo, e pelos sistemas de controle interno do Poder Executivo, conforme previsto em lei.</w:t>
      </w:r>
    </w:p>
    <w:p>
      <w:pPr>
        <w:pStyle w:val="TextBodyIndent"/>
        <w:spacing w:lineRule="exact" w:line="340" w:before="0" w:after="120"/>
        <w:ind w:left="567" w:right="567" w:firstLine="2835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  <w:t>...</w:t>
      </w:r>
    </w:p>
    <w:p>
      <w:pPr>
        <w:pStyle w:val="TextBodyIndent"/>
        <w:spacing w:lineRule="exact" w:line="340" w:before="0" w:after="120"/>
        <w:ind w:left="567" w:right="567" w:firstLine="2835"/>
        <w:rPr>
          <w:rFonts w:ascii="Tahoma" w:hAnsi="Tahoma" w:cs="Tahoma"/>
          <w:szCs w:val="24"/>
        </w:rPr>
      </w:pPr>
      <w:r>
        <w:rPr>
          <w:rFonts w:cs="Tahoma" w:ascii="Tahoma" w:hAnsi="Tahoma"/>
          <w:i/>
          <w:iCs/>
          <w:szCs w:val="24"/>
        </w:rPr>
        <w:t>Art. 112. A Administração Pública Direta, autárquica e funcional do Município de São Roque, obedecerá aos princípios da legalidade, impessoalidade, moralidade, publicidade, razoabilidade, finalidade, motivação e interesse público.</w:t>
      </w:r>
    </w:p>
    <w:p>
      <w:pPr>
        <w:pStyle w:val="TextBodyIndent"/>
        <w:spacing w:lineRule="exact" w:line="340" w:before="0" w:after="120"/>
        <w:ind w:left="0" w:firstLine="283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 w:before="0" w:after="120"/>
        <w:ind w:left="0" w:firstLine="283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ante do exposto solicito os bons ofícios de Vossa Excelência no sentido de encaminhar o que segue:</w:t>
      </w:r>
    </w:p>
    <w:p>
      <w:pPr>
        <w:pStyle w:val="TextBodyIndent"/>
        <w:spacing w:lineRule="exact" w:line="340" w:before="0" w:after="120"/>
        <w:ind w:left="0" w:firstLine="2835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261" w:leader="none"/>
        </w:tabs>
        <w:spacing w:lineRule="exact" w:line="340" w:before="0" w:after="120"/>
        <w:ind w:left="3261" w:hanging="426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Planilha com a relação de nome, descrição do cargo e período de todas as pessoas que ocuparam cargos em comissão no governo anterior (gestão do Prefeito Daniel) e no governo atual (gestão do Prefeito Cláudio Góes)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0 - 16:42 2718/2020   /cmj-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3-09T19:52:00Z</dcterms:modified>
  <cp:revision>11</cp:revision>
  <dc:subject/>
  <dc:title>(Propositura) n° (SEQUENCIA)</dc:title>
</cp:coreProperties>
</file>