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olução para o problema do esgoto que está vazando, em trecho localizado entre os finais das ruas Santa Leocádia, Santa Virgínia e São Sebastião, e que está saindo na Avenida São Manoe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ução para o problema do esgoto que está vazando, em trecho localizado entre os finais das ruas Santa Leocádia, Santa Virgínia e São Sebastião, e que está saindo na Avenida São Manoe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o perigo oferecido pelo esgoto que está vazando e minando o referido trecho e uma grande área ao seu redor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12 - 11:16:48 0577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9:00Z</dcterms:created>
  <dc:creator>joselene</dc:creator>
  <dc:description/>
  <cp:keywords/>
  <dc:language>en-US</dc:language>
  <cp:lastModifiedBy>cpd</cp:lastModifiedBy>
  <cp:lastPrinted>2012-09-26T13:39:00Z</cp:lastPrinted>
  <dcterms:modified xsi:type="dcterms:W3CDTF">2012-09-26T16:48:00Z</dcterms:modified>
  <cp:revision>4</cp:revision>
  <dc:subject/>
  <dc:title/>
</cp:coreProperties>
</file>