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bertura quadra da EMEF Paulino Pereira Figueiredo,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airro Volta Grande,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3  Reforma E Ampl. Predios Escolares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21:39 03902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43:00Z</dcterms:created>
  <dc:creator>madeli</dc:creator>
  <dc:description/>
  <cp:keywords/>
  <dc:language>en-US</dc:language>
  <cp:lastModifiedBy>madeli</cp:lastModifiedBy>
  <dcterms:modified xsi:type="dcterms:W3CDTF">2014-06-26T21:44:00Z</dcterms:modified>
  <cp:revision>3</cp:revision>
  <dc:subject/>
  <dc:title>EMENDA Nº 24/2014</dc:title>
</cp:coreProperties>
</file>