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10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10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95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mendo asfáltico no final da Rua Giovanni Paolo, Jardim Mosteir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mendo asfáltico no final da Rua Giovanni Paolo, Jardim Mosteir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no intuito de proporcionar a devida segurança aos moradores e demais pessoas que por ali passam, pois é alto o risco de acidentes envolvendo veículos e/ou pedestre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set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9/2012 - 16:09:06 05758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51:00Z</dcterms:created>
  <dc:creator>joselene</dc:creator>
  <dc:description/>
  <cp:keywords/>
  <dc:language>en-US</dc:language>
  <cp:lastModifiedBy>cpd</cp:lastModifiedBy>
  <dcterms:modified xsi:type="dcterms:W3CDTF">2012-09-26T14:52:00Z</dcterms:modified>
  <cp:revision>3</cp:revision>
  <dc:subject/>
  <dc:title/>
</cp:coreProperties>
</file>