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refeito interceda ao Governador do Estado visando que o espaço ao lado da EE. Germano Negrini, Jardim Villaça, seja cedido ao Municípi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refeito interceda junto ao Governador do Estado o espaço ao lado da EE Germano Negrini, Jardim Villaça, para que o referido espaço seja cedido ao Municípi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que o Executivo possa reformar o campo de futebol, construir uma quadra de vôlei de areia e, se possível uma academia ao ar livre na área ao lado da EE Germano Negrini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2 - 16:08:24 0575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49:00Z</dcterms:created>
  <dc:creator>joselene</dc:creator>
  <dc:description/>
  <cp:keywords/>
  <dc:language>en-US</dc:language>
  <cp:lastModifiedBy>cpd</cp:lastModifiedBy>
  <cp:lastPrinted>2012-09-26T13:58:00Z</cp:lastPrinted>
  <dcterms:modified xsi:type="dcterms:W3CDTF">2012-09-26T17:02:00Z</dcterms:modified>
  <cp:revision>7</cp:revision>
  <dc:subject/>
  <dc:title/>
</cp:coreProperties>
</file>