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, no sentido de realizar um estudo para verificar a possibilidade de instalação de corrimão na escadaria do Bairro do Junqueira (próximo à Rua Ismênia Rosa)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Tal pedido se justifica, uma vez que o corrimão precisa ser instalado especialmente porque a referida escadaria é utilizada por pessoas com dificuldade de locomoção, mulheres grávidas, pessoas com crianças de colo, crianças acima dos quatro anos e idosos.</w:t>
      </w:r>
    </w:p>
    <w:p>
      <w:pPr>
        <w:pStyle w:val="NormalWeb"/>
        <w:shd w:fill="FFFFFF" w:val="clear"/>
        <w:spacing w:lineRule="auto" w:line="276" w:before="0" w:after="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cansaço do dia a dia, o uso de sapatos de salto alto e pesos carregados ao subir ou descer os degraus podem causar quedas, até mesmo com pessoas saudáveis. Por isso, é recomendável que todos utilizem os corrimãos e entendam melhor sobre qual é a importância do seu us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solicitaçã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0 - 09:08 2674/2020</w:t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9T10:52:00Z</cp:lastPrinted>
  <dcterms:modified xsi:type="dcterms:W3CDTF">2020-03-09T13:52:00Z</dcterms:modified>
  <cp:revision>19</cp:revision>
  <dc:subject/>
  <dc:title>(Propositura) n° (SEQUENCIA)</dc:title>
</cp:coreProperties>
</file>