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tivação do Posto da Guarda Municip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tivação do Posto da Guarda Municip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presença de Guardas Municipais no referido Posto costumava afastar os criminosos que estão voltando a agir no Distr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9/2012 - 16:43:01 0571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7:00Z</dcterms:created>
  <dc:creator>joselene</dc:creator>
  <dc:description/>
  <cp:keywords/>
  <dc:language>en-US</dc:language>
  <cp:lastModifiedBy>cpd</cp:lastModifiedBy>
  <dcterms:modified xsi:type="dcterms:W3CDTF">2012-09-26T12:38:00Z</dcterms:modified>
  <cp:revision>3</cp:revision>
  <dc:subject/>
  <dc:title/>
</cp:coreProperties>
</file>